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ноября 2018 года № 11/2-С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едложении кандидатур для назначения на должности председателей участковых избирательных комиссий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27 Федерального закона от 12 июня 2002 года      № 67-ФЗ «Об основных гарантиях избирательных прав и права на участие в референдуме граждан Российской Федерации», обсудив вопрос о предложении кандидатур для назначения на должности председателей участковых избирательных комиссий избирательных участков №№ 2876-2880, 2882, 2883, 2885, 2887, 2892, 2894, 2898-2901, 2904 района Фили-Давыдков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мендованы кандидатуры территориальной избирательной комиссии района Фили-Давыдково для назначения на должности председателей участковых избирательных комиссий избирательных участков №№ 2876-2880, 2882, 2883, 2885, 2887, 2892, 2894, 2898-2901, 2904 район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территориальную избирательную комиссию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9:00Z</dcterms:created>
  <dc:creator>Пользователь Windows</dc:creator>
  <dc:description/>
  <cp:keywords/>
  <dc:language>en-US</dc:language>
  <cp:lastModifiedBy>Лена</cp:lastModifiedBy>
  <cp:lastPrinted>2018-11-09T08:58:00Z</cp:lastPrinted>
  <dcterms:modified xsi:type="dcterms:W3CDTF">2018-11-19T10:04:00Z</dcterms:modified>
  <cp:revision>15</cp:revision>
  <dc:subject/>
  <dc:title/>
</cp:coreProperties>
</file>